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Ich versichere, die vorliegende Arbeit selbständig verfaßt und alle von mir benutzten Hilfsmittel und Quellen angegeben zu haben. Ich bin mir bewußt, daß ein nachgewiesener Täuschungsversuch rechtliche Konsequenzen haben kann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____________</w:t>
        <w:tab/>
        <w:tab/>
        <w:tab/>
        <w:tab/>
        <w:t>_________________________</w:t>
      </w:r>
    </w:p>
    <w:p>
      <w:pPr>
        <w:pStyle w:val="Normal"/>
        <w:rPr/>
      </w:pPr>
      <w:r>
        <w:rPr/>
        <w:t>Datum</w:t>
        <w:tab/>
        <w:tab/>
        <w:tab/>
        <w:tab/>
        <w:tab/>
        <w:tab/>
        <w:t>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1:03:00Z</dcterms:created>
  <dc:creator>Gaby Weick</dc:creator>
  <dc:description/>
  <dc:language>en-US</dc:language>
  <cp:lastModifiedBy>Gaby Weick</cp:lastModifiedBy>
  <cp:lastPrinted>2004-05-19T13:05:00Z</cp:lastPrinted>
  <dcterms:modified xsi:type="dcterms:W3CDTF">2004-05-26T11:03:00Z</dcterms:modified>
  <cp:revision>2</cp:revision>
  <dc:subject/>
  <dc:title>Hiermit versichere ich, daß die vorliegende Arbeit von mir selbständig verfaßt</dc:title>
</cp:coreProperties>
</file>