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568"/>
        <w:gridCol w:w="4429"/>
        <w:gridCol w:w="4598"/>
        <w:gridCol w:w="3692"/>
      </w:tblGrid>
      <w:tr>
        <w:trPr>
          <w:trHeight w:val="517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/>
              <w:t> </w:t>
            </w:r>
          </w:p>
        </w:tc>
        <w:tc>
          <w:tcPr>
            <w:tcW w:w="1271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ind w:left="4248" w:hanging="4248"/>
              <w:jc w:val="center"/>
              <w:rPr/>
            </w:pPr>
            <w:r>
              <w:rPr>
                <w:rFonts w:cs="Arial" w:ascii="Arial" w:hAnsi="Arial"/>
                <w:sz w:val="44"/>
                <w:szCs w:val="44"/>
              </w:rPr>
              <w:t xml:space="preserve">Modularchitektur Lehramt </w:t>
            </w:r>
            <w:r>
              <w:rPr>
                <w:rFonts w:cs="Arial" w:ascii="Arial" w:hAnsi="Arial"/>
                <w:caps/>
                <w:sz w:val="44"/>
                <w:szCs w:val="44"/>
              </w:rPr>
              <w:t>G</w:t>
            </w:r>
            <w:r>
              <w:rPr>
                <w:rFonts w:cs="Arial" w:ascii="Arial" w:hAnsi="Arial"/>
                <w:sz w:val="44"/>
                <w:szCs w:val="44"/>
              </w:rPr>
              <w:t>ymPO1 (SoSe 2021)</w:t>
            </w:r>
          </w:p>
          <w:p>
            <w:pPr>
              <w:pStyle w:val="Normal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</w:r>
          </w:p>
        </w:tc>
      </w:tr>
      <w:tr>
        <w:trPr>
          <w:trHeight w:val="1575" w:hRule="atLeast"/>
        </w:trPr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inführungsmod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 LP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20"/>
                <w:sz w:val="28"/>
                <w:szCs w:val="28"/>
              </w:rPr>
              <w:t>Neuere deutsche Literaturwissenschaft (NdL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auslaufend: nicht mehr studierb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diävistik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auslaufend: nicht mehr studierba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20"/>
                <w:sz w:val="28"/>
                <w:szCs w:val="28"/>
              </w:rPr>
              <w:t>Sprache diachron / synchr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auslaufend: nicht mehr studierbar</w:t>
            </w:r>
          </w:p>
        </w:tc>
      </w:tr>
      <w:tr>
        <w:trPr>
          <w:trHeight w:val="1422" w:hRule="atLeast"/>
        </w:trPr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Basis</w:t>
              <w:softHyphen/>
              <w:t>mod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 LP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uere deutsche Literaturwissenscha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Literaturgeschichte 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L: Geschichte des Romans III (Scher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: Spekulant Bankrott(Bergengru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: Lyrik (Günther-Gneit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: Drama (Günther-Gneit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: Die Nacht (Ed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: Goethe Theater 1800 (L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: Manifeste (Deupman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: Romantik (Weiß-Sin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: Geistersehen (Hauc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Prof. Scherer</w:t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eraturwissenscha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atik: NdL / Mediävist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VL: Geschichte des Romans III (Scher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: Spekulant Bankrott(Bergengrue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: Heldenepik (Le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: Alexandria (Wint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: Lyrik (Günther-Gneit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: Drama (Günther-Gneiti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: Die Nacht (Ed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: Goethe Theater 1800 (L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: Manifeste (Deupman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: Romantik (Weiß-Sin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: Geistersehen (Hauck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: Herzog Ernst (N.N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: Veldecke (Stockburg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: Nibelungenlied (Le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: Walther Vogelw. (Wegn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Prof. Scher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6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ediävistik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Literaturgeschichte 1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: Heldenepik (Leng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: Alexandria (Wint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: Herzog Ernst (N.N.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: Veldecke (Stockburg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: Nibelungenlied (Leng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S: Walther Vogelw. (Wegn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i/>
                <w:sz w:val="28"/>
              </w:rPr>
              <w:t>Boda M.A.</w:t>
            </w:r>
          </w:p>
        </w:tc>
      </w:tr>
      <w:tr>
        <w:trPr>
          <w:trHeight w:val="1408" w:hRule="atLeast"/>
        </w:trPr>
        <w:tc>
          <w:tcPr>
            <w:tcW w:w="156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Weitere Module 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5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Q-Modul: Wissenschaftliches Schreib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alle LV-Angebote des Schreiblabors am Ho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Prof. Scher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3-5 LP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chdidaktik-Modul (Lehramt Deutsc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: Sprachdidaktik (Höffle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: Literaturdidaktik (Zand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Prof. Schere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10 LP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568"/>
        <w:gridCol w:w="2420"/>
        <w:gridCol w:w="3106"/>
        <w:gridCol w:w="2972"/>
        <w:gridCol w:w="2514"/>
        <w:gridCol w:w="1707"/>
      </w:tblGrid>
      <w:tr>
        <w:trPr>
          <w:trHeight w:val="2216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Ver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iefungs-mod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 LP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20"/>
                <w:sz w:val="28"/>
                <w:szCs w:val="28"/>
              </w:rPr>
              <w:t>Methoden/Theorien Medienkulturwissen</w:t>
              <w:softHyphen/>
              <w:t>schaft (MTM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: Text Bild (Böhn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Prof. Böhn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20"/>
                <w:sz w:val="28"/>
                <w:szCs w:val="28"/>
              </w:rPr>
              <w:t>Nd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20"/>
                <w:sz w:val="28"/>
                <w:szCs w:val="28"/>
              </w:rPr>
              <w:t>(Literaturgeschichte 2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HS: Gruppe 47 (Scherer)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S: Sinne und Schrift (Eder)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S: Heines Spätwerk (Böhn)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S: Arbeit am Mythos (Eder)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HS: Juli Zeh (Kormann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Prof. Scherer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ediävistik</w:t>
            </w:r>
          </w:p>
          <w:p>
            <w:pPr>
              <w:pStyle w:val="TextBody"/>
              <w:rPr/>
            </w:pPr>
            <w:r>
              <w:rPr>
                <w:b/>
              </w:rPr>
              <w:t>(</w:t>
            </w:r>
            <w:r>
              <w:rPr>
                <w:b/>
                <w:spacing w:val="-20"/>
              </w:rPr>
              <w:t>Literaturgeschichte 2</w:t>
            </w:r>
            <w:r>
              <w:rPr>
                <w:b/>
              </w:rPr>
              <w:t>)</w:t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: Frauenlieder (Wint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: Alexander, Isolde (Winter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Prof. Herweg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20"/>
                <w:sz w:val="28"/>
                <w:szCs w:val="28"/>
              </w:rPr>
              <w:t>Sprache/Kultur / Kommunik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20"/>
                <w:sz w:val="28"/>
                <w:szCs w:val="28"/>
              </w:rPr>
              <w:t>(SKK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20"/>
                <w:sz w:val="28"/>
                <w:szCs w:val="28"/>
              </w:rPr>
            </w:r>
          </w:p>
          <w:p>
            <w:pPr>
              <w:pStyle w:val="Normal"/>
              <w:ind w:left="131" w:hanging="1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: Gender in Sprache und Medien (Hanauska/Adam)</w:t>
            </w:r>
          </w:p>
          <w:p>
            <w:pPr>
              <w:pStyle w:val="Normal"/>
              <w:ind w:left="131" w:hanging="1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131" w:hanging="13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Dr. Hanauska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spacing w:val="-20"/>
                <w:sz w:val="28"/>
                <w:szCs w:val="28"/>
              </w:rPr>
              <w:t>Kultur / Technik / Medien (KTM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-20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pacing w:val="-20"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S: Text und Bild (Böhn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Cs w:val="28"/>
              </w:rPr>
              <w:t>Prof. Böhn</w:t>
            </w:r>
          </w:p>
        </w:tc>
      </w:tr>
    </w:tbl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p>
      <w:pPr>
        <w:pStyle w:val="Normal"/>
        <w:ind w:left="2832" w:hanging="0"/>
        <w:rPr/>
      </w:pPr>
      <w:r>
        <w:rPr/>
      </w:r>
    </w:p>
    <w:tbl>
      <w:tblPr>
        <w:tblW w:w="1446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0"/>
        <w:gridCol w:w="4320"/>
        <w:gridCol w:w="4179"/>
        <w:gridCol w:w="2338"/>
      </w:tblGrid>
      <w:tr>
        <w:trPr>
          <w:trHeight w:val="777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Studienjahr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t>4. Modulplan Lehramt Deutsch (Hauptfach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P</w:t>
            </w:r>
          </w:p>
        </w:tc>
      </w:tr>
      <w:tr>
        <w:trPr>
          <w:trHeight w:val="93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ienjah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3A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inführungsmod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3A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d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diävist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prache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3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</w:tr>
      <w:tr>
        <w:trPr>
          <w:trHeight w:val="1047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ienjah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19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sismodule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19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Mediävistik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Literaturwissenschaf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19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</w:tr>
      <w:tr>
        <w:trPr>
          <w:trHeight w:val="1409" w:hRule="atLeast"/>
          <w:cantSplit w:val="true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. Studienjah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5. Semester = Praxissemester]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C6E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achdidaktikmod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 xml:space="preserve">SQ-Modul: Wissenschaftliches Schreiben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C6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CC6E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</w:tr>
      <w:tr>
        <w:trPr>
          <w:trHeight w:val="1023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. Studienjah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Vertiefungsmodul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1"/>
              <w:rPr>
                <w:szCs w:val="24"/>
              </w:rPr>
            </w:pPr>
            <w:r>
              <w:rPr/>
              <w:t xml:space="preserve">Vertiefungsmodul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  <w:t xml:space="preserve">NdL </w:t>
            </w:r>
          </w:p>
          <w:p>
            <w:pPr>
              <w:pStyle w:val="Heading1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KK 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</w:tr>
      <w:tr>
        <w:trPr>
          <w:trHeight w:val="389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5. Studienjahr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Vertiefungsmodu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(= Wahlpflichtmodul)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frei wählbar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</w:tr>
      <w:tr>
        <w:trPr>
          <w:trHeight w:val="530" w:hRule="atLeast"/>
        </w:trPr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gesamt 104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Orientierungsprüfung </w:t>
      </w:r>
      <w:r>
        <w:rPr>
          <w:rFonts w:cs="Arial" w:ascii="Arial" w:hAnsi="Arial"/>
        </w:rPr>
        <w:t>(Ende 3. Semester): Einführungsmodul NdL, Einführungsmodul Mediävistik</w:t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Zwischenprüfung </w:t>
      </w:r>
      <w:r>
        <w:rPr>
          <w:rFonts w:cs="Arial" w:ascii="Arial" w:hAnsi="Arial"/>
        </w:rPr>
        <w:t xml:space="preserve">(Ende 4. Semester; </w:t>
      </w:r>
      <w:r>
        <w:rPr>
          <w:rFonts w:cs="Arial" w:ascii="Arial" w:hAnsi="Arial"/>
          <w:b/>
        </w:rPr>
        <w:t xml:space="preserve">geht lt. Studienordnung des KIT [§19 (3)] in die studienbegleitenden Leistungen der Ersten Staatsprüfung </w:t>
      </w:r>
      <w:r>
        <w:rPr>
          <w:rFonts w:cs="Arial" w:ascii="Arial" w:hAnsi="Arial"/>
        </w:rPr>
        <w:t>ein): Einführungsmodul Sprache, Basismodul NdL, Basismodul Mediävist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Gesamtnote: </w:t>
      </w:r>
      <w:r>
        <w:rPr>
          <w:rFonts w:cs="Arial" w:ascii="Arial" w:hAnsi="Arial"/>
        </w:rPr>
        <w:t>vgl. § 21 GymPO I und § 16 KIT-Studien-/Prüfungsordnung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1443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320"/>
        <w:gridCol w:w="4179"/>
        <w:gridCol w:w="2338"/>
      </w:tblGrid>
      <w:tr>
        <w:trPr>
          <w:trHeight w:val="7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ienjahr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Heading3"/>
              <w:jc w:val="center"/>
              <w:rPr/>
            </w:pPr>
            <w:r>
              <w:rPr/>
              <w:t>Modulplan Lehramt Erweiterungsfach (Hauptfachumfang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P</w:t>
            </w:r>
          </w:p>
        </w:tc>
      </w:tr>
      <w:tr>
        <w:trPr>
          <w:trHeight w:val="173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Studienjah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3A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inführungsmod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sismod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3A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d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diävist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prac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diävist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teraturwissenschaf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3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</w:tr>
      <w:tr>
        <w:trPr>
          <w:trHeight w:val="14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Studienjah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19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Q-Modul: Wissenschaftliches Schreib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3 Vertiefungsmodu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Fachdidaktikmodu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19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K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frei wählbar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19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</w:rPr>
            </w:pPr>
            <w:r>
              <w:rPr>
                <w:rFonts w:cs="Arial" w:ascii="Arial" w:hAnsi="Arial"/>
                <w:b/>
              </w:rPr>
              <w:t>Ergänzende Module (personale Kompetenz) werden vom Lehrerfortbildungszentrum / HoC angebote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>gesamt 10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plus Personale Kompetenz (6) = 110 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43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320"/>
        <w:gridCol w:w="4179"/>
        <w:gridCol w:w="2338"/>
      </w:tblGrid>
      <w:tr>
        <w:trPr>
          <w:trHeight w:val="7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Heading3"/>
              <w:jc w:val="center"/>
              <w:rPr/>
            </w:pPr>
            <w:r>
              <w:rPr/>
              <w:t>Modulplan Lehramt in der Kombination mit Musik/Bildende Kunst (Hauptfachumfang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P</w:t>
            </w:r>
          </w:p>
        </w:tc>
      </w:tr>
      <w:tr>
        <w:trPr>
          <w:trHeight w:val="173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8"/>
              </w:rPr>
            </w:pPr>
            <w:r>
              <w:rPr>
                <w:rFonts w:cs="Arial" w:ascii="Arial" w:hAnsi="Arial"/>
                <w:b/>
                <w:bCs/>
                <w:i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3A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inführungsmod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sismod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3A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d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diävist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prac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diävist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teraturwissenschaft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3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</w:tr>
      <w:tr>
        <w:trPr>
          <w:trHeight w:val="14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keine festen Zuordnungen zu Studienjahren (Regelstudienzeit für das gesamte Studium: 12 Semester, vgl. § 7 GymPO 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19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Q-Modul: Wissenschaftliches Schreiben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2 Vertiefungsmodu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duziertes Vertiefungsmodu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Fachdidaktikmodu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19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K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ei wählb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19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wischenprüfung notwendig (siehe Lehramt Deutsch Hauptfach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gesamt 98 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43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320"/>
        <w:gridCol w:w="4179"/>
        <w:gridCol w:w="2338"/>
      </w:tblGrid>
      <w:tr>
        <w:trPr>
          <w:trHeight w:val="7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tudienjahr</w:t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Heading3"/>
              <w:jc w:val="center"/>
              <w:rPr/>
            </w:pPr>
            <w:r>
              <w:rPr/>
              <w:t>Modulplan Lehramt Erweiterungsfach (Beifachumfang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P</w:t>
            </w:r>
          </w:p>
        </w:tc>
      </w:tr>
      <w:tr>
        <w:trPr>
          <w:trHeight w:val="173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. Studienjah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3A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inführungsmod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sismod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3A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d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diävist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prac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teraturwissenscha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3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</w:tr>
      <w:tr>
        <w:trPr>
          <w:trHeight w:val="14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. Studienjahr</w:t>
            </w:r>
          </w:p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(Regelstudienzeit 3 Semester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19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Q-Modul: Wissenschaftliches Schreib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tiefungsmodule (Beifa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Fachdidaktik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19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dL (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frei wählbar (7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[statt SKK wie vorher]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19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b/>
              </w:rPr>
              <w:t>Ergänzende Module (personale Kompetenz) werden vom Lehrerfortbildungszentrum / HoC angeboten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samt 7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lus Personale Kompetenz (6) = 80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4437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4320"/>
        <w:gridCol w:w="4179"/>
        <w:gridCol w:w="2338"/>
      </w:tblGrid>
      <w:tr>
        <w:trPr>
          <w:trHeight w:val="78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Heading3"/>
              <w:jc w:val="center"/>
              <w:rPr/>
            </w:pPr>
            <w:r>
              <w:rPr/>
              <w:t>Modulplan Lehramt in der Kombination mit Musik/Bildende Kunst (Beifachumfang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LP</w:t>
            </w:r>
          </w:p>
        </w:tc>
      </w:tr>
      <w:tr>
        <w:trPr>
          <w:trHeight w:val="1734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3A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Einführungsmod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Basismodu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3A9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Nd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Mediävisti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Sprach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Nd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Literaturwissenscha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3A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</w:tr>
      <w:tr>
        <w:trPr>
          <w:trHeight w:val="1445" w:hRule="atLeast"/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keine festen Zuordnungen zu Studienjahren (Regelstudienzeit für das gesamte Studium: 11 Semester, vgl. § 7 GymPO 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19C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SQ-Modul: Wissenschaftliches Schreib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ertiefungsmodul (Beifach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Wahlmodul (Beifach Musik/Bildende Kunst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 xml:space="preserve">Fachdidaktik 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19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</w:rPr>
              <w:t xml:space="preserve">Nd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D19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73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8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1D1D1" w:val="clea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esamt 68</w:t>
            </w:r>
          </w:p>
        </w:tc>
      </w:tr>
    </w:tbl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  <w:t>Modulliste</w:t>
      </w:r>
    </w:p>
    <w:p>
      <w:pPr>
        <w:pStyle w:val="Normal"/>
        <w:ind w:left="360" w:hanging="0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tbl>
      <w:tblPr>
        <w:tblW w:w="14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führungsmodul NdL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278" w:type="dxa"/>
              <w:jc w:val="left"/>
              <w:tblInd w:w="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"/>
              <w:gridCol w:w="4269"/>
              <w:gridCol w:w="907"/>
            </w:tblGrid>
            <w:tr>
              <w:trPr>
                <w:trHeight w:val="564" w:hRule="atLeast"/>
              </w:trPr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yp</w:t>
                  </w:r>
                </w:p>
              </w:tc>
              <w:tc>
                <w:tcPr>
                  <w:tcW w:w="426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ehrveranstaltung</w:t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P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ES</w:t>
                  </w:r>
                </w:p>
              </w:tc>
              <w:tc>
                <w:tcPr>
                  <w:tcW w:w="426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inführung in die Literaturwissenschaft </w:t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10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E3D1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L </w:t>
                  </w:r>
                </w:p>
              </w:tc>
              <w:tc>
                <w:tcPr>
                  <w:tcW w:w="426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E3D1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dL Literaturgeschichte oder Literaturwissenschaft (Systematik NdL)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E3D1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samt</w:t>
                  </w:r>
                </w:p>
              </w:tc>
              <w:tc>
                <w:tcPr>
                  <w:tcW w:w="4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inführungsmodul Mediävist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278" w:type="dxa"/>
              <w:jc w:val="left"/>
              <w:tblInd w:w="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02"/>
              <w:gridCol w:w="4269"/>
              <w:gridCol w:w="907"/>
            </w:tblGrid>
            <w:tr>
              <w:trPr>
                <w:trHeight w:val="564" w:hRule="atLeast"/>
              </w:trPr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yp</w:t>
                  </w:r>
                </w:p>
              </w:tc>
              <w:tc>
                <w:tcPr>
                  <w:tcW w:w="426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ehrveranstaltung</w:t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P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ES</w:t>
                  </w:r>
                </w:p>
              </w:tc>
              <w:tc>
                <w:tcPr>
                  <w:tcW w:w="426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Einführung in die Mediävistik </w:t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10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E3D1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L </w:t>
                  </w:r>
                </w:p>
              </w:tc>
              <w:tc>
                <w:tcPr>
                  <w:tcW w:w="426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E3D19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Einführung in die Literatur des Mittelalters </w:t>
                    <w:tab/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E3D1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10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samt</w:t>
                  </w:r>
                </w:p>
              </w:tc>
              <w:tc>
                <w:tcPr>
                  <w:tcW w:w="426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13"/>
        <w:gridCol w:w="7214"/>
      </w:tblGrid>
      <w:tr>
        <w:trPr/>
        <w:tc>
          <w:tcPr>
            <w:tcW w:w="7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führungsmodul Sprach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278" w:type="dxa"/>
              <w:jc w:val="left"/>
              <w:tblInd w:w="2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12"/>
              <w:gridCol w:w="4259"/>
              <w:gridCol w:w="907"/>
            </w:tblGrid>
            <w:tr>
              <w:trPr>
                <w:trHeight w:val="564" w:hRule="atLeast"/>
              </w:trPr>
              <w:tc>
                <w:tcPr>
                  <w:tcW w:w="11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yp</w:t>
                  </w:r>
                </w:p>
              </w:tc>
              <w:tc>
                <w:tcPr>
                  <w:tcW w:w="4259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ehrveranstaltung</w:t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P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1112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ES</w:t>
                  </w:r>
                </w:p>
              </w:tc>
              <w:tc>
                <w:tcPr>
                  <w:tcW w:w="425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Einführung in die Linguistik </w:t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11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E3D19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ES </w:t>
                  </w:r>
                </w:p>
              </w:tc>
              <w:tc>
                <w:tcPr>
                  <w:tcW w:w="425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E3D1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inführung in das Mittelhochdeutsche und Frühneuhochdeutsche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E3D1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11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samt</w:t>
                  </w:r>
                </w:p>
              </w:tc>
              <w:tc>
                <w:tcPr>
                  <w:tcW w:w="425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ismodul NdL (Literaturgeschichte 1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618" w:type="dxa"/>
              <w:jc w:val="left"/>
              <w:tblInd w:w="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24"/>
              <w:gridCol w:w="3967"/>
              <w:gridCol w:w="727"/>
            </w:tblGrid>
            <w:tr>
              <w:trPr>
                <w:trHeight w:val="564" w:hRule="atLeast"/>
              </w:trPr>
              <w:tc>
                <w:tcPr>
                  <w:tcW w:w="19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yp</w:t>
                  </w:r>
                </w:p>
              </w:tc>
              <w:tc>
                <w:tcPr>
                  <w:tcW w:w="396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ehrveranstaltung</w:t>
                  </w:r>
                </w:p>
              </w:tc>
              <w:tc>
                <w:tcPr>
                  <w:tcW w:w="72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P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92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PS</w:t>
                  </w:r>
                </w:p>
              </w:tc>
              <w:tc>
                <w:tcPr>
                  <w:tcW w:w="396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menorientiert NdL Literaturgeschichte 1</w:t>
                  </w:r>
                </w:p>
              </w:tc>
              <w:tc>
                <w:tcPr>
                  <w:tcW w:w="72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92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E3D1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L </w:t>
                  </w:r>
                </w:p>
              </w:tc>
              <w:tc>
                <w:tcPr>
                  <w:tcW w:w="39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E3D1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menorientiert NdL Literaturgeschichte 1</w:t>
                  </w:r>
                </w:p>
              </w:tc>
              <w:tc>
                <w:tcPr>
                  <w:tcW w:w="7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E3D1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92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samt</w:t>
                  </w:r>
                </w:p>
              </w:tc>
              <w:tc>
                <w:tcPr>
                  <w:tcW w:w="39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11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ismodul Literaturwissenschaft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618" w:type="dxa"/>
              <w:jc w:val="left"/>
              <w:tblInd w:w="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1"/>
              <w:gridCol w:w="3520"/>
              <w:gridCol w:w="717"/>
            </w:tblGrid>
            <w:tr>
              <w:trPr>
                <w:trHeight w:val="564" w:hRule="atLeast"/>
              </w:trPr>
              <w:tc>
                <w:tcPr>
                  <w:tcW w:w="23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yp</w:t>
                  </w:r>
                </w:p>
              </w:tc>
              <w:tc>
                <w:tcPr>
                  <w:tcW w:w="352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ehrveranstaltung</w:t>
                  </w:r>
                </w:p>
              </w:tc>
              <w:tc>
                <w:tcPr>
                  <w:tcW w:w="71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P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38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S</w:t>
                  </w:r>
                </w:p>
              </w:tc>
              <w:tc>
                <w:tcPr>
                  <w:tcW w:w="352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Systematik NdL </w:t>
                  </w:r>
                  <w:r>
                    <w:rPr>
                      <w:rFonts w:cs="Arial" w:ascii="Arial" w:hAnsi="Arial"/>
                      <w:i/>
                    </w:rPr>
                    <w:t xml:space="preserve">und / oder </w:t>
                  </w:r>
                  <w:r>
                    <w:rPr>
                      <w:rFonts w:cs="Arial" w:ascii="Arial" w:hAnsi="Arial"/>
                    </w:rPr>
                    <w:t xml:space="preserve">Mediävistik </w:t>
                  </w:r>
                </w:p>
              </w:tc>
              <w:tc>
                <w:tcPr>
                  <w:tcW w:w="71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E3D1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L </w:t>
                  </w:r>
                </w:p>
              </w:tc>
              <w:tc>
                <w:tcPr>
                  <w:tcW w:w="35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E3D19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Systematik NdL </w:t>
                  </w:r>
                  <w:r>
                    <w:rPr>
                      <w:rFonts w:cs="Arial" w:ascii="Arial" w:hAnsi="Arial"/>
                      <w:i/>
                    </w:rPr>
                    <w:t xml:space="preserve">und / oder </w:t>
                  </w:r>
                  <w:r>
                    <w:rPr>
                      <w:rFonts w:cs="Arial" w:ascii="Arial" w:hAnsi="Arial"/>
                    </w:rPr>
                    <w:t>Mediävistik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E3D1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3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samt</w:t>
                  </w:r>
                </w:p>
              </w:tc>
              <w:tc>
                <w:tcPr>
                  <w:tcW w:w="35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Hinweis: Bei diesem Modul sind gemeinsame VL/PS NdL/Mediävistik</w:t>
            </w:r>
            <w:r>
              <w:rPr>
                <w:rFonts w:cs="Arial" w:ascii="Arial" w:hAnsi="Arial"/>
                <w:i/>
              </w:rPr>
              <w:t xml:space="preserve"> </w:t>
            </w:r>
            <w:r>
              <w:rPr>
                <w:rFonts w:cs="Arial" w:ascii="Arial" w:hAnsi="Arial"/>
              </w:rPr>
              <w:t>denkbar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sismodul Mediävistik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618" w:type="dxa"/>
              <w:jc w:val="left"/>
              <w:tblInd w:w="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81"/>
              <w:gridCol w:w="3520"/>
              <w:gridCol w:w="717"/>
            </w:tblGrid>
            <w:tr>
              <w:trPr>
                <w:trHeight w:val="564" w:hRule="atLeast"/>
              </w:trPr>
              <w:tc>
                <w:tcPr>
                  <w:tcW w:w="23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yp</w:t>
                  </w:r>
                </w:p>
              </w:tc>
              <w:tc>
                <w:tcPr>
                  <w:tcW w:w="3520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ehrveranstaltung</w:t>
                  </w:r>
                </w:p>
              </w:tc>
              <w:tc>
                <w:tcPr>
                  <w:tcW w:w="71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P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38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S</w:t>
                  </w:r>
                </w:p>
              </w:tc>
              <w:tc>
                <w:tcPr>
                  <w:tcW w:w="3520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 xml:space="preserve">themenorientiert Mediävistik Literaturgeschichte 1 </w:t>
                  </w:r>
                </w:p>
              </w:tc>
              <w:tc>
                <w:tcPr>
                  <w:tcW w:w="71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38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E3D1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L </w:t>
                  </w:r>
                </w:p>
              </w:tc>
              <w:tc>
                <w:tcPr>
                  <w:tcW w:w="3520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E3D1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menorientiert Mediävistik Literaturgeschichte 1</w:t>
                  </w:r>
                </w:p>
              </w:tc>
              <w:tc>
                <w:tcPr>
                  <w:tcW w:w="71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E3D1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3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samt</w:t>
                  </w:r>
                </w:p>
              </w:tc>
              <w:tc>
                <w:tcPr>
                  <w:tcW w:w="352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1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11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Vertiefungsmodul Theorien/Methoden Medienkulturwissenschaf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236" w:type="dxa"/>
              <w:jc w:val="left"/>
              <w:tblInd w:w="6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09"/>
              <w:gridCol w:w="3164"/>
              <w:gridCol w:w="863"/>
            </w:tblGrid>
            <w:tr>
              <w:trPr>
                <w:trHeight w:val="564" w:hRule="atLeast"/>
              </w:trPr>
              <w:tc>
                <w:tcPr>
                  <w:tcW w:w="22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yp</w:t>
                  </w:r>
                </w:p>
              </w:tc>
              <w:tc>
                <w:tcPr>
                  <w:tcW w:w="316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ehrveranstaltung</w:t>
                  </w:r>
                </w:p>
              </w:tc>
              <w:tc>
                <w:tcPr>
                  <w:tcW w:w="86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P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0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3164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heorien / Methoden NdL oder Mediävistik oder Medienwissenschaft oder Kulturwissenschaft</w:t>
                  </w:r>
                </w:p>
              </w:tc>
              <w:tc>
                <w:tcPr>
                  <w:tcW w:w="86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  <w:lang w:val="en-GB"/>
                    </w:rPr>
                  </w:pPr>
                  <w:r>
                    <w:rPr>
                      <w:rFonts w:cs="Arial" w:ascii="Arial" w:hAnsi="Arial"/>
                      <w:lang w:val="en-GB"/>
                    </w:rPr>
                    <w:t>7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20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E3D1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L/HS/PS/Übung Germanistik oder fächerübergreifende Lehre</w:t>
                  </w:r>
                </w:p>
              </w:tc>
              <w:tc>
                <w:tcPr>
                  <w:tcW w:w="3164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E3D1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frei wählbar</w:t>
                  </w:r>
                </w:p>
              </w:tc>
              <w:tc>
                <w:tcPr>
                  <w:tcW w:w="8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E3D1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20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samt</w:t>
                  </w:r>
                </w:p>
              </w:tc>
              <w:tc>
                <w:tcPr>
                  <w:tcW w:w="3164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6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tiefungsmodul NdL Literaturgeschichte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236" w:type="dxa"/>
              <w:jc w:val="left"/>
              <w:tblInd w:w="6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29"/>
              <w:gridCol w:w="2923"/>
              <w:gridCol w:w="884"/>
            </w:tblGrid>
            <w:tr>
              <w:trPr>
                <w:trHeight w:val="564" w:hRule="atLeast"/>
              </w:trPr>
              <w:tc>
                <w:tcPr>
                  <w:tcW w:w="24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yp</w:t>
                  </w:r>
                </w:p>
              </w:tc>
              <w:tc>
                <w:tcPr>
                  <w:tcW w:w="2923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ehrveranstaltung</w:t>
                  </w:r>
                </w:p>
              </w:tc>
              <w:tc>
                <w:tcPr>
                  <w:tcW w:w="8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P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429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2923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hemenorientiert NdL Literaturgeschichte 2</w:t>
                  </w:r>
                </w:p>
              </w:tc>
              <w:tc>
                <w:tcPr>
                  <w:tcW w:w="88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29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E3D19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VL/HS/PS/Übung Germanistik oder fächerübergreifende Lehre</w:t>
                  </w:r>
                </w:p>
              </w:tc>
              <w:tc>
                <w:tcPr>
                  <w:tcW w:w="2923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E3D1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frei wählbar </w:t>
                  </w:r>
                </w:p>
              </w:tc>
              <w:tc>
                <w:tcPr>
                  <w:tcW w:w="8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E3D1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429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samt</w:t>
                  </w:r>
                </w:p>
              </w:tc>
              <w:tc>
                <w:tcPr>
                  <w:tcW w:w="292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884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11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ertiefungsmodul Mediävistik Literaturgeschichte 2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236" w:type="dxa"/>
              <w:jc w:val="left"/>
              <w:tblInd w:w="6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2"/>
              <w:gridCol w:w="3067"/>
              <w:gridCol w:w="907"/>
            </w:tblGrid>
            <w:tr>
              <w:trPr>
                <w:trHeight w:val="564" w:hRule="atLeast"/>
              </w:trPr>
              <w:tc>
                <w:tcPr>
                  <w:tcW w:w="22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yp</w:t>
                  </w:r>
                </w:p>
              </w:tc>
              <w:tc>
                <w:tcPr>
                  <w:tcW w:w="306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ehrveranstaltung</w:t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P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62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306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themenorientiert Mediävistik Literaturgeschichte 2</w:t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2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E3D1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L/HS/PS/Übung Germanistik oder fächerübergreifende Lehre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E3D1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frei wählbar 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E3D1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2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samt</w:t>
                  </w:r>
                </w:p>
              </w:tc>
              <w:tc>
                <w:tcPr>
                  <w:tcW w:w="30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ertiefungsmodul Sprache/Kultur/Kommunikation (SKK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236" w:type="dxa"/>
              <w:jc w:val="left"/>
              <w:tblInd w:w="6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2"/>
              <w:gridCol w:w="3067"/>
              <w:gridCol w:w="907"/>
            </w:tblGrid>
            <w:tr>
              <w:trPr>
                <w:trHeight w:val="564" w:hRule="atLeast"/>
              </w:trPr>
              <w:tc>
                <w:tcPr>
                  <w:tcW w:w="22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yp</w:t>
                  </w:r>
                </w:p>
              </w:tc>
              <w:tc>
                <w:tcPr>
                  <w:tcW w:w="306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ehrveranstaltung</w:t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P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62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306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Sprache, Kultur, Kommunikation</w:t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2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E3D1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L/HS/PS/Übung Germanistik oder fächerübergreifende Lehre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E3D1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frei wählbar 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E3D1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2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samt</w:t>
                  </w:r>
                </w:p>
              </w:tc>
              <w:tc>
                <w:tcPr>
                  <w:tcW w:w="30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2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119"/>
        <w:gridCol w:w="7214"/>
        <w:gridCol w:w="7214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ertiefungsmodul Kultur/Technik/Medien (KTM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236" w:type="dxa"/>
              <w:jc w:val="left"/>
              <w:tblInd w:w="6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2"/>
              <w:gridCol w:w="3067"/>
              <w:gridCol w:w="907"/>
            </w:tblGrid>
            <w:tr>
              <w:trPr>
                <w:trHeight w:val="564" w:hRule="atLeast"/>
              </w:trPr>
              <w:tc>
                <w:tcPr>
                  <w:tcW w:w="22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yp</w:t>
                  </w:r>
                </w:p>
              </w:tc>
              <w:tc>
                <w:tcPr>
                  <w:tcW w:w="306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ehrveranstaltung</w:t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P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62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HS</w:t>
                  </w:r>
                </w:p>
              </w:tc>
              <w:tc>
                <w:tcPr>
                  <w:tcW w:w="306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Kultur und Technik</w:t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2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E3D1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L/HS/PS/Übung Germanistik oder fächerübergreifende Lehre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E3D1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frei wählbar 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E3D1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2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samt</w:t>
                  </w:r>
                </w:p>
              </w:tc>
              <w:tc>
                <w:tcPr>
                  <w:tcW w:w="30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11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didaktikmodul (SPO bis zur Änderungssatzung, 23. Oktober 2013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236" w:type="dxa"/>
              <w:jc w:val="left"/>
              <w:tblInd w:w="6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2"/>
              <w:gridCol w:w="3067"/>
              <w:gridCol w:w="907"/>
            </w:tblGrid>
            <w:tr>
              <w:trPr>
                <w:trHeight w:val="564" w:hRule="atLeast"/>
              </w:trPr>
              <w:tc>
                <w:tcPr>
                  <w:tcW w:w="22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yp</w:t>
                  </w:r>
                </w:p>
              </w:tc>
              <w:tc>
                <w:tcPr>
                  <w:tcW w:w="306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ehrveranstaltung</w:t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P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62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S</w:t>
                  </w:r>
                </w:p>
              </w:tc>
              <w:tc>
                <w:tcPr>
                  <w:tcW w:w="306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chdidaktik</w:t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262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E3D19C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weitere Lehrveranstaltung (auch PH)</w:t>
                  </w:r>
                </w:p>
              </w:tc>
              <w:tc>
                <w:tcPr>
                  <w:tcW w:w="3067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E3D1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 xml:space="preserve">frei wählbar 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E3D19C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2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samt</w:t>
                  </w:r>
                </w:p>
              </w:tc>
              <w:tc>
                <w:tcPr>
                  <w:tcW w:w="30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Modul Schlüsselqualifikationen (SQ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236" w:type="dxa"/>
              <w:jc w:val="left"/>
              <w:tblInd w:w="6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2"/>
              <w:gridCol w:w="3067"/>
              <w:gridCol w:w="907"/>
            </w:tblGrid>
            <w:tr>
              <w:trPr>
                <w:trHeight w:val="564" w:hRule="atLeast"/>
              </w:trPr>
              <w:tc>
                <w:tcPr>
                  <w:tcW w:w="22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yp</w:t>
                  </w:r>
                </w:p>
              </w:tc>
              <w:tc>
                <w:tcPr>
                  <w:tcW w:w="306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ehrveranstaltung</w:t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P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62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Übung (Mentoren-programm)</w:t>
                  </w:r>
                </w:p>
              </w:tc>
              <w:tc>
                <w:tcPr>
                  <w:tcW w:w="306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Wissenschaftliches Schreiben </w:t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-5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2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samt</w:t>
                  </w:r>
                </w:p>
              </w:tc>
              <w:tc>
                <w:tcPr>
                  <w:tcW w:w="30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nweis: flexible Punktevergabe 3-5 ist im Modulhandbuch definier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Fachdidaktikmodul (SPO nach Änderungssatzung, 23. Oktober 201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6236" w:type="dxa"/>
        <w:jc w:val="left"/>
        <w:tblInd w:w="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3067"/>
        <w:gridCol w:w="907"/>
      </w:tblGrid>
      <w:tr>
        <w:trPr>
          <w:trHeight w:val="564" w:hRule="atLeast"/>
        </w:trPr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yp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ehrveranstaltung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1D1D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P</w:t>
            </w:r>
          </w:p>
        </w:tc>
      </w:tr>
      <w:tr>
        <w:trPr>
          <w:trHeight w:val="432" w:hRule="atLeast"/>
        </w:trPr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CE3A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S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CE3A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hdidaktik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CE3A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22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3D19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itere Lehrveranstaltung (auch PH)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3D19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frei wählbar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3D19C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22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1D1D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amt</w:t>
            </w:r>
          </w:p>
        </w:tc>
        <w:tc>
          <w:tcPr>
            <w:tcW w:w="30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1D1D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1D1D1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duzierte Module für Lehramt (Erweiterungsfächer, Beifach in den verschiedenen Varianten) und Ergänzungsfach B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11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uziertes Vertiefungsmodul Lehramt 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618" w:type="dxa"/>
              <w:jc w:val="left"/>
              <w:tblInd w:w="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5"/>
              <w:gridCol w:w="4336"/>
              <w:gridCol w:w="727"/>
            </w:tblGrid>
            <w:tr>
              <w:trPr>
                <w:trHeight w:val="564" w:hRule="atLeast"/>
              </w:trPr>
              <w:tc>
                <w:tcPr>
                  <w:tcW w:w="15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snapToGrid w:val="false"/>
                    <w:ind w:left="708" w:hanging="708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left="708" w:hanging="70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yp</w:t>
                  </w:r>
                </w:p>
              </w:tc>
              <w:tc>
                <w:tcPr>
                  <w:tcW w:w="433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ind w:left="708" w:hanging="70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ehrveranstaltung</w:t>
                  </w:r>
                </w:p>
              </w:tc>
              <w:tc>
                <w:tcPr>
                  <w:tcW w:w="72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snapToGrid w:val="false"/>
                    <w:ind w:left="708" w:hanging="708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left="708" w:hanging="70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P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55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ind w:left="708" w:hanging="70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HS </w:t>
                  </w:r>
                </w:p>
                <w:p>
                  <w:pPr>
                    <w:pStyle w:val="Normal"/>
                    <w:ind w:left="708" w:hanging="708"/>
                    <w:rPr/>
                  </w:pPr>
                  <w:r>
                    <w:rPr>
                      <w:rFonts w:cs="Arial" w:ascii="Arial" w:hAnsi="Arial"/>
                    </w:rPr>
                    <w:t>(reduziert: 5 Seiten)</w:t>
                  </w:r>
                </w:p>
              </w:tc>
              <w:tc>
                <w:tcPr>
                  <w:tcW w:w="433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ind w:left="708" w:hanging="708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[je nach gewähltem Modul]</w:t>
                  </w:r>
                </w:p>
              </w:tc>
              <w:tc>
                <w:tcPr>
                  <w:tcW w:w="72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ind w:left="708" w:hanging="70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5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ind w:left="708" w:hanging="70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samt</w:t>
                  </w:r>
                </w:p>
              </w:tc>
              <w:tc>
                <w:tcPr>
                  <w:tcW w:w="43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ind w:left="708" w:hanging="70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snapToGrid w:val="false"/>
                    <w:ind w:left="708" w:hanging="70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eduziertes Fachdidaktikmodul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236" w:type="dxa"/>
              <w:jc w:val="left"/>
              <w:tblInd w:w="6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2"/>
              <w:gridCol w:w="3067"/>
              <w:gridCol w:w="907"/>
            </w:tblGrid>
            <w:tr>
              <w:trPr>
                <w:trHeight w:val="564" w:hRule="atLeast"/>
              </w:trPr>
              <w:tc>
                <w:tcPr>
                  <w:tcW w:w="22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yp</w:t>
                  </w:r>
                </w:p>
              </w:tc>
              <w:tc>
                <w:tcPr>
                  <w:tcW w:w="306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ehrveranstaltung</w:t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P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62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S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306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achdidaktik</w:t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2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samt</w:t>
                  </w:r>
                </w:p>
              </w:tc>
              <w:tc>
                <w:tcPr>
                  <w:tcW w:w="30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119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duziertes Vertiefungsmodul Lehramt Beifach / BA-Ergänzungsfach</w:t>
            </w:r>
          </w:p>
          <w:p>
            <w:pPr>
              <w:pStyle w:val="Normal"/>
              <w:ind w:left="708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618" w:type="dxa"/>
              <w:jc w:val="left"/>
              <w:tblInd w:w="28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55"/>
              <w:gridCol w:w="4336"/>
              <w:gridCol w:w="727"/>
            </w:tblGrid>
            <w:tr>
              <w:trPr>
                <w:trHeight w:val="564" w:hRule="atLeast"/>
              </w:trPr>
              <w:tc>
                <w:tcPr>
                  <w:tcW w:w="15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snapToGrid w:val="false"/>
                    <w:ind w:left="708" w:hanging="708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left="708" w:hanging="70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yp</w:t>
                  </w:r>
                </w:p>
              </w:tc>
              <w:tc>
                <w:tcPr>
                  <w:tcW w:w="4336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ind w:left="708" w:hanging="70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ehrveranstaltung</w:t>
                  </w:r>
                </w:p>
              </w:tc>
              <w:tc>
                <w:tcPr>
                  <w:tcW w:w="72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snapToGrid w:val="false"/>
                    <w:ind w:left="708" w:hanging="708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ind w:left="708" w:hanging="70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P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155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ind w:left="708" w:hanging="70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HS </w:t>
                  </w:r>
                </w:p>
                <w:p>
                  <w:pPr>
                    <w:pStyle w:val="Normal"/>
                    <w:ind w:left="708" w:hanging="70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336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ind w:left="708" w:hanging="708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[je nach gewähltem Modul]</w:t>
                  </w:r>
                </w:p>
              </w:tc>
              <w:tc>
                <w:tcPr>
                  <w:tcW w:w="72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ind w:left="708" w:hanging="70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1555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ind w:left="708" w:hanging="70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samt</w:t>
                  </w:r>
                </w:p>
              </w:tc>
              <w:tc>
                <w:tcPr>
                  <w:tcW w:w="4336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ind w:left="708" w:hanging="70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72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ind w:left="708" w:hanging="708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Wahlmodul (Beifach Musik/Bildende Kunst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6236" w:type="dxa"/>
              <w:jc w:val="left"/>
              <w:tblInd w:w="63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262"/>
              <w:gridCol w:w="3067"/>
              <w:gridCol w:w="907"/>
            </w:tblGrid>
            <w:tr>
              <w:trPr>
                <w:trHeight w:val="564" w:hRule="atLeast"/>
              </w:trPr>
              <w:tc>
                <w:tcPr>
                  <w:tcW w:w="22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yp</w:t>
                  </w:r>
                </w:p>
              </w:tc>
              <w:tc>
                <w:tcPr>
                  <w:tcW w:w="306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ehrveranstaltung</w:t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LP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2262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L/HS/PS/Übung Germanistik</w:t>
                  </w:r>
                </w:p>
              </w:tc>
              <w:tc>
                <w:tcPr>
                  <w:tcW w:w="306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frei wählbar</w:t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shd w:fill="DCE3A9" w:val="clear"/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2262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esamt</w:t>
                  </w:r>
                </w:p>
              </w:tc>
              <w:tc>
                <w:tcPr>
                  <w:tcW w:w="3067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 </w:t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shd w:fill="D1D1D1" w:val="clea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</w:t>
                  </w:r>
                </w:p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900"/>
      <w:jc w:val="center"/>
      <w:outlineLvl w:val="3"/>
    </w:pPr>
    <w:rPr>
      <w:rFonts w:ascii="Arial" w:hAnsi="Arial" w:cs="Arial"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  <w:szCs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4"/>
      <w:szCs w:val="5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left="4248" w:hanging="4248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/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ind w:left="360" w:hanging="0"/>
      <w:jc w:val="center"/>
    </w:pPr>
    <w:rPr>
      <w:rFonts w:ascii="Arial" w:hAnsi="Arial" w:cs="Arial"/>
      <w:sz w:val="28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07:00Z</dcterms:created>
  <dc:creator>Scherer</dc:creator>
  <dc:description/>
  <cp:keywords/>
  <dc:language>en-US</dc:language>
  <cp:lastModifiedBy>Stefan Scherer</cp:lastModifiedBy>
  <cp:lastPrinted>2012-04-10T14:23:00Z</cp:lastPrinted>
  <dcterms:modified xsi:type="dcterms:W3CDTF">2021-03-05T11:24:00Z</dcterms:modified>
  <cp:revision>3</cp:revision>
  <dc:subject/>
  <dc:title>Studienpläne Germanistik ab WS 2010/11</dc:title>
</cp:coreProperties>
</file>